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УТВЕРЖДЕНО: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ом директора МБДОУ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ЦРР-детский сад № 103» г. Воркуты                                                                                                                                                                                                                                         от «_</w:t>
      </w:r>
      <w:r>
        <w:rPr>
          <w:rFonts w:cs="Times New Roman" w:ascii="Times New Roman" w:hAnsi="Times New Roman"/>
          <w:u w:val="single"/>
        </w:rPr>
        <w:t>29</w:t>
      </w:r>
      <w:r>
        <w:rPr>
          <w:rFonts w:cs="Times New Roman" w:ascii="Times New Roman" w:hAnsi="Times New Roman"/>
        </w:rPr>
        <w:t>_»_</w:t>
      </w:r>
      <w:r>
        <w:rPr>
          <w:rFonts w:cs="Times New Roman" w:ascii="Times New Roman" w:hAnsi="Times New Roman"/>
          <w:u w:val="single"/>
        </w:rPr>
        <w:t xml:space="preserve"> января</w:t>
      </w:r>
      <w:r>
        <w:rPr>
          <w:rFonts w:cs="Times New Roman" w:ascii="Times New Roman" w:hAnsi="Times New Roman"/>
        </w:rPr>
        <w:t>_2014г. № _</w:t>
      </w:r>
      <w:r>
        <w:rPr>
          <w:rFonts w:cs="Times New Roman" w:ascii="Times New Roman" w:hAnsi="Times New Roman"/>
          <w:u w:val="single"/>
        </w:rPr>
        <w:t>69 -_ОД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действий                                                                                                                                                                                                                                                   по обеспечению введения                                                                                                                                                                                                               федерального государственного образовательного стандарта                                                                                                                                                       дошкольного образования в 2014-201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правление процессом введения ФГОС ДО в МБДОУ «ЦРР – детский сад № 103» г. Ворку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тодического и информационного сопровождения реализации ФГОС дошкольного образования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рганизационно-управленческих решений, регулирующих реализацию введения ФГОС дошкольного образования Наполнение нормативно-правовой базы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ффективного кадрового руковод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овано методическое сопровождение, способствующее введению ФГОС дошкольного образования в МБДОУ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организационно-управленческие решения, регулирующие реализацию ФГОС дошкольного образования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эффективное кадровое руководство, позволяющее реализовать сопровождение по внедрению ФГОС в текущем учебном году, имеется перспективное планирование в данном направле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701"/>
        <w:gridCol w:w="2126"/>
        <w:gridCol w:w="24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 деятельности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реализации ФГОС 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ведению ФГОС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действий по внедрению ФГОС дошкольного образования на 2014 год; принятие приказа «Об утверждении плана действий по обеспечению введения ФГОС дошкольного образования на 201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рабочая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йствий, приказ об утвержд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 по регулированию внедрения ФГОС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рабочая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иведение локальных актов ОУ, регламентирующих финансовые и организационные механизмы внедрения  в соответствие с ФГОС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рабочая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корректировки локальных актов; нормативные документы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по введению ФГОС  на педагогических сове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тарший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агогических советов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введения ФГОС 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участников образовательных отношений ОУ, всех структур ОУ по обеспечению введения ФГОС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тарший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основной деятельност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готовности педагогических работников к работе по введению ФГОС дошкольного образования (стартовая диагностика) и последующих мониторинговых процед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          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тарший воспитатель, рабочая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, приказы по 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внутреннего мониторинга ОУ как средства обеспечения внутренней системы оценки качества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           2014 года;              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тарший воспитатель, рабочая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системы внутреннего монитори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реализации ФГОС дошкольного образования в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сентябрь                       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тарший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ФГОС дошко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оделей взаимодействия ОУ с социальными партне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;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тарший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отрудничества. Приказ об утвер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тодической работы, обеспечивающей сопровождение введения ФГОС дошкольного образования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            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рабочая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роект методического сопровождения введения ФГОС дошкольного образования.                Приказ об утвержд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воспитателей и специалистов ОУ «Разработка основной образовательной программы дошкольного образования в соответствии с ФГОС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                    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рабочая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, методические рекоменд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участия педагогических работников в городских мероприятиях: консультации, семинары, конференции по проблемам внедрения ФГОС Д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тарший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 работы ДСК и 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енности родителей (законных представителей) обучающихся качеством предоставляемых образовательных услуг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-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 Рабочая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ОД; аналитическая 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введения ФГОС дошко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б образовательных услугах ОУ через создание на официальном сайте ОУ тематической стран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тис Ю.В., Ховрин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ой страницы, обновление информации на сай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годной отчетности о поступлении и расходовании финансовых и материальных средств, а также отчета о результатах самооб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             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тарший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ет, результаты самообсле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и консультаций с родителями (законными представителями) по проблемам внедрения ФГОС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и научно-методическое обеспечение введения ФГОС дошко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корректировка) плана-графика повышения квалификации педагогических работников ОУ в связи с введением ФГОС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              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тарший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повышения квалиф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суждение и реализация методических рекомендаций, информационно-методических писем федерального, регионального и муниципального уровня по вопросам введения ФГОС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введению ФГОС 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граммно-методической базой О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оответствия методических комплектов, рабочих программ, ООП требованиям ФГОС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рограммно-методической литературы, наглядных пособий, игрушек и средств ИКТ в соответствии с ФГОС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тарший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но-методического обеспечения в соответствии с ФГ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образовательную программу ОУ в соответствии с требованиями к структуре и условиям их реализации, определяемыми ФГОС дошкольного образования. Корректировка рабочих учеб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– сентябрь 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рабочая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дошкольного образования в практику работы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тарший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педагогов ОУ и города по введению ФГОС дошкольного образования; организация практико-ориентированных форм трансляции лучшего педагогического опыта по внедрению ФГОС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-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рабочая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пилка ОУ; трансляция опыта на страницах сайта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лана действий по обеспечению введения ФГОС в 2014-2015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лана-графика прохождения курсовой подготовки педагогов и специалистов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езультатов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результативности и эффективности внедрения ФГОС дошкольного образования педагогами образовательного учреждения, прошедшими курсовую подготовку, повысившими свой профессиональный уровень в процессе самообразования, участия в методической работе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4-2015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рабочая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рекомендации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 введения ФГОС дошко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ые акты ОУ, регламентирующих установление стимулирующих надбавок и доплат, порядка и размеров прем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 счет средств, полученных от приносящей доход деятельности, различных видов материальной поддержки участников образовательны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основной деятельности, оплате труда, отделу кадр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готовности образовательной организации                                                                                          к введению ФГОС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и утверждена основная образовательная программа дошкольного образова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 образовательной организации приведена в соответствие с требованиями ФГОС дошкольного образова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в соответствие с требованиями ФГОС дошкольного образования и тарифно-квалификационными характеристиками должностные инструкции работников образовательной организаци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 перечень учебных пособий, используемых в образовательной деятельности в соответствии с ФГОС дошкольного образова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локальные акты, регламентирующие установление заработной  работников образовательной организации, в том числе стимулирующих надбавок и доплат, порядка и размеров премирования; заключены дополнительные соглашения к трудовому договору с педагогическими работникам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а оптимальная модель организации образовательной деятельности, в том числе взаимодействия с организациями дополнительного образования детей, другими социальными партнерами, обеспечивающая реализацию основной образовательной программ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план методической работы, обеспечивающий сопровождение введения ФГОС дошкольного образова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о повышение квалификации всех педагогических и руководящих работников образовательной организаци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ы кадровые, финансовые, материально-технические и иные условия реализации основной образовательной программы дошкольного образования в соответствии с требованиями ФГОС дошкольного образова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02:00Z</dcterms:created>
  <dc:creator>вщг 103-02</dc:creator>
  <dc:description/>
  <cp:keywords/>
  <dc:language>en-US</dc:language>
  <cp:lastModifiedBy>вщг 103-02</cp:lastModifiedBy>
  <cp:lastPrinted>2014-01-29T15:37:00Z</cp:lastPrinted>
  <dcterms:modified xsi:type="dcterms:W3CDTF">2014-01-29T11:39:00Z</dcterms:modified>
  <cp:revision>8</cp:revision>
  <dc:subject/>
  <dc:title/>
</cp:coreProperties>
</file>