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о двор пошли гул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у снежную лепили, (имитируем лепку комков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чек крошками кормили, ("крошим хлебушек" всеми пальчик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орки мы потом катались, (ведем ладошкой правой руки по ладони левой ру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ще в снегу валялись (кладем ладошки на стол то одной, то другой стороно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 снегу домой пришли, (отряхиваем ладошки)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ли суп и спать легли (производим движения воображаемой ложкой, кладем руки под щеку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книги "Пальчиковая гимнастика на развивающих занятия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детском клубе для детей от 1 года до 7 лет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4"/>
          <w:szCs w:val="24"/>
        </w:rPr>
      </w:pPr>
      <w:r>
        <w:rPr>
          <w:rFonts w:cs="Georgia" w:ascii="Georgia" w:hAnsi="Georgia"/>
          <w:b/>
          <w:color w:val="C00000"/>
          <w:sz w:val="24"/>
          <w:szCs w:val="24"/>
        </w:rPr>
        <w:t>Консультативный пункт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униципальное бюджетное дошкольное образовательное учреждение                               «Детский сад № 103 «Русалочка»                               г. Воркуты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Адрес: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. Воргашор, ул. Энтузиастов, д. 15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лефон: 4-26-10; 4-25-03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color w:val="C00000"/>
          <w:sz w:val="24"/>
          <w:szCs w:val="24"/>
        </w:rPr>
      </w:pPr>
      <w:r>
        <w:rPr>
          <w:rFonts w:cs="Georgia" w:ascii="Georgia" w:hAnsi="Georgia"/>
          <w:color w:val="C00000"/>
          <w:sz w:val="24"/>
          <w:szCs w:val="24"/>
        </w:rPr>
        <w:t xml:space="preserve">Адрес нашего сайта в Интернете: </w:t>
      </w:r>
      <w:r>
        <w:rPr>
          <w:rFonts w:cs="Georgia" w:ascii="Georgia" w:hAnsi="Georgia"/>
          <w:color w:val="C00000"/>
          <w:sz w:val="24"/>
          <w:szCs w:val="24"/>
          <w:lang w:val="en-US"/>
        </w:rPr>
        <w:t>http</w:t>
      </w:r>
      <w:r>
        <w:rPr>
          <w:rFonts w:cs="Georgia" w:ascii="Georgia" w:hAnsi="Georgia"/>
          <w:color w:val="C00000"/>
          <w:sz w:val="24"/>
          <w:szCs w:val="24"/>
        </w:rPr>
        <w:t>://</w:t>
      </w:r>
      <w:r>
        <w:rPr>
          <w:rFonts w:cs="Georgia" w:ascii="Georgia" w:hAnsi="Georgia"/>
          <w:color w:val="C00000"/>
          <w:sz w:val="24"/>
          <w:szCs w:val="24"/>
          <w:lang w:val="en-US"/>
        </w:rPr>
        <w:t>www</w:t>
      </w:r>
      <w:r>
        <w:rPr>
          <w:rFonts w:cs="Georgia" w:ascii="Georgia" w:hAnsi="Georgia"/>
          <w:color w:val="C00000"/>
          <w:sz w:val="24"/>
          <w:szCs w:val="24"/>
        </w:rPr>
        <w:t>.</w:t>
      </w:r>
      <w:r>
        <w:rPr>
          <w:rFonts w:cs="Georgia" w:ascii="Georgia" w:hAnsi="Georgia"/>
          <w:color w:val="C00000"/>
          <w:sz w:val="24"/>
          <w:szCs w:val="24"/>
          <w:lang w:val="en-US"/>
        </w:rPr>
        <w:t>rusalochka</w:t>
      </w:r>
      <w:r>
        <w:rPr>
          <w:rFonts w:cs="Georgia" w:ascii="Georgia" w:hAnsi="Georgia"/>
          <w:color w:val="C00000"/>
          <w:sz w:val="24"/>
          <w:szCs w:val="24"/>
        </w:rPr>
        <w:t>-103.</w:t>
      </w:r>
      <w:r>
        <w:rPr>
          <w:rFonts w:cs="Georgia" w:ascii="Georgia" w:hAnsi="Georgia"/>
          <w:color w:val="C00000"/>
          <w:sz w:val="24"/>
          <w:szCs w:val="24"/>
          <w:lang w:val="en-US"/>
        </w:rPr>
        <w:t>ucoz</w:t>
      </w:r>
      <w:r>
        <w:rPr>
          <w:rFonts w:cs="Georgia" w:ascii="Georgia" w:hAnsi="Georgia"/>
          <w:color w:val="C00000"/>
          <w:sz w:val="24"/>
          <w:szCs w:val="24"/>
        </w:rPr>
        <w:t>.</w:t>
      </w:r>
      <w:r>
        <w:rPr>
          <w:rFonts w:cs="Georgia" w:ascii="Georgia" w:hAnsi="Georgia"/>
          <w:color w:val="C00000"/>
          <w:sz w:val="24"/>
          <w:szCs w:val="24"/>
          <w:lang w:val="en-US"/>
        </w:rPr>
        <w:t>ru</w:t>
      </w:r>
    </w:p>
    <w:p>
      <w:pPr>
        <w:pStyle w:val="Normal"/>
        <w:rPr>
          <w:rFonts w:ascii="Georgia" w:hAnsi="Georgia" w:cs="Georgia"/>
          <w:color w:val="C00000"/>
          <w:sz w:val="24"/>
          <w:szCs w:val="24"/>
        </w:rPr>
      </w:pPr>
      <w:r>
        <w:rPr>
          <w:rFonts w:cs="Georgia" w:ascii="Georgia" w:hAnsi="Georgia"/>
          <w:color w:val="C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униципальное бюджетное дошкольное образовательное учреждение                               «Детский сад № 103 «Русалочка»                               г. Воркуты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</w:rPr>
        <w:t>Роль пальчиковых игр                    в развитии речи дошкольников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4"/>
          <w:szCs w:val="24"/>
        </w:rPr>
      </w:pPr>
      <w:r>
        <w:rPr>
          <w:rFonts w:cs="Georgia" w:ascii="Georgia" w:hAnsi="Georg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8320" cy="217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>Составитель:                                                Стрельцова Инна Викторовна, воспитатель МБДОУ № 103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6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 том, что пальчиковая гимнастика нужна всем малышам и дошкольникам, знают многие родители. В современном мире, с его готовыми игрушками и обилием бытовой техники, детские пальчики получают все меньше полезной работы. На помощь приходят пальчиковые игры — они развивают ловкость, подвижность, творческие способности, внимание и скорость реакции, а веселые стихи помогают снять нервное напряжение. Малыши, которые регулярно занимаются пальчиковой гимнастикой, лучше говорят, быстрее учатся писать, обладают хорошей памятью, развивают координацию движений, скорее успокаиваются после стрес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Calibri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альчиковая гимнастика очень хороша как ежедневное самостоятельное игровое занятие с малышом. Многие педагоги и логопеды используют пальчиковую гимнастику на своих развивающих занятиях как физкультминутку, отдых и смену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12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альчиковая гимна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детей 3-4 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2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йка</w:t>
      </w:r>
    </w:p>
    <w:p>
      <w:pPr>
        <w:pStyle w:val="Normal"/>
        <w:shd w:fill="FFFFFF" w:val="clear"/>
        <w:spacing w:lineRule="auto" w:line="240" w:before="6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а по лесу скакал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альчики "скачут" по стол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йка корм себе иска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альчиками обеих рук поочерёдно перебираем по стол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друг у зайки на макушке</w:t>
        <w:br/>
        <w:t>Поднялись, как стрелки, ушк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зображаем ушки ручка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Шорох тихий раздается:</w:t>
        <w:br/>
        <w:t>Кто-то по лесу крад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альчики медленно идут по стол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яц путает следы,</w:t>
        <w:br/>
        <w:t>Убегает от бед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альчики быстро-быстро бегают по кругу на стол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2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ельсин</w:t>
      </w:r>
    </w:p>
    <w:p>
      <w:pPr>
        <w:pStyle w:val="Normal"/>
        <w:shd w:fill="FFFFFF" w:val="clear"/>
        <w:spacing w:lineRule="auto" w:line="240" w:before="6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 делили апельсин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уки сцеплены в замок, покачивае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ного нас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альцы растопыривае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А он оди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казываем только один пале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Эта долька для ежа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альцы сложены в кулачок, отгибаем по одному пальчику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Эта долька для стрижа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гибаем следующий пальчик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Это долька для утят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гибаем следующий пальчи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Это долька для котят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гибаем следующий пальчи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Эта долька для бобра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гибаем следующий пальчи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А для волка кожура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ладони вниз, пальчики растопыре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н сердит на нас, беда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грозить пальце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азбегайтесь, кто куда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ымитировать бег пальцами по столу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2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литка</w:t>
      </w:r>
    </w:p>
    <w:p>
      <w:pPr>
        <w:pStyle w:val="Normal"/>
        <w:shd w:fill="FFFFFF" w:val="clear"/>
        <w:spacing w:lineRule="auto" w:line="240" w:before="6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чет рожками улитка —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ольшой палец правой руки придерживает средний и безымянный; указательный и мизинец — прямы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перта в саду калит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тычет "рожками" в ладонь левой ру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твори скорей калитку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левая рука "открывает" калитку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опусти домой улитк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авая рука "проползает"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льчиковые игры для детей 4-7 ле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ни не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недельник я стирала, (кулачки трём друг о друг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 во вторник подметала (кисти расслабленных рук вниз и делаем имитирующие движения по стол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реду я пекла калач, (печём "пирожки"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 четверг искала мяч, (правую руку подносим ко лбу и делаем "козырёк"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шки в пятницу помыла, (пальцы левой руки полусогнуты, ладонь стоит на ребре, а указательным пальцем правой руки водим по кругу внутри левой руки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субботу торт купила (ладошки раскрыты и соединены вместе по стороне мизинце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подружек в воскресен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ала на день рождения (машем ладошками к себ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ь маленьких горо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ерты в стручке (переплетя пальцы, сжимаем руки вмест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выросла од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есно ей уже (выпрямляем большие пальц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от растёт втор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ретья, а по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вёртая, пятая... (выпрямляем пальцы поочерёд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ал стручок: "Бом!" (хлопае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и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, два, три, четыре, пять, (загибаем пальчики по одному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41:00Z</dcterms:created>
  <dc:creator>1</dc:creator>
  <dc:description/>
  <dc:language>en-US</dc:language>
  <cp:lastModifiedBy>1</cp:lastModifiedBy>
  <cp:lastPrinted>2016-05-02T12:58:00Z</cp:lastPrinted>
  <dcterms:modified xsi:type="dcterms:W3CDTF">2016-05-02T09:59:00Z</dcterms:modified>
  <cp:revision>1</cp:revision>
  <dc:subject/>
  <dc:title/>
</cp:coreProperties>
</file>