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ВОРК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.01.2023</w:t>
        <w:tab/>
        <w:tab/>
        <w:tab/>
        <w:tab/>
        <w:tab/>
        <w:tab/>
        <w:tab/>
        <w:tab/>
        <w:tab/>
        <w:tab/>
        <w:t xml:space="preserve">                          № 119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i/>
          <w:sz w:val="22"/>
          <w:szCs w:val="22"/>
        </w:rPr>
        <w:t>О реализации проекта просветительской направленности «Для мам и пап о жизни их ребят»</w:t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взаимодействию с родителями (законными представителями) воспитанников 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 рамках  реализации  регионального  проекта  «Поддержка семей, имеющих детей», утвержденного президиумом Совета по стратегическому развитию и приоритетным проектам Республики Коми от 06.12.2018 № 7-ПС, республиканской модели системы оценки качества образования, утвержденной приказом Министерства образования, науки и молодежной политики Республики Коми от 09.01.2019 № 1-П, муниципальной программы по совершенствованию механизмов управления качеством образования  в муниципальной системе образования МО ГО «Воркута» на 2023 – 2026 годы, утвержденной приказом УпрО от 11.01.2023 № 27, в целях содействия региону в реализации мер, направленных на удовлетворенность потребностей родителей в обеспечении психолого-педагогической поддержки семьи, повышении родительской компетентности в вопросах развития, образования, воспитани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храны и укрепления здоровья ребенка-дошкольника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Реализовать во всех образовательных  учреждениях, реализующих основную образовательную программу дошкольного образования (далее – ОУ), </w:t>
      </w:r>
      <w:r>
        <w:rPr>
          <w:rFonts w:eastAsia="Calibri"/>
          <w:sz w:val="26"/>
          <w:szCs w:val="26"/>
          <w:lang w:eastAsia="en-US"/>
        </w:rPr>
        <w:t>проект просветительской направленности «</w:t>
      </w:r>
      <w:r>
        <w:rPr>
          <w:sz w:val="26"/>
          <w:szCs w:val="26"/>
        </w:rPr>
        <w:t>Для мам и пап о жизни их ребят</w:t>
      </w:r>
      <w:r>
        <w:rPr>
          <w:rFonts w:eastAsia="Calibri"/>
          <w:sz w:val="26"/>
          <w:szCs w:val="26"/>
          <w:lang w:eastAsia="en-US"/>
        </w:rPr>
        <w:t xml:space="preserve">» по взаимодействию с родителями (законными представителями) воспитанников ОУ (далее – Проект) в период  с 01.02.2023 по 01.06.2023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2. Руководителям ОУ: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2.1. Обеспечить разработку и реализацию Проекта согласно Положению (приложение)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2.2. Предоставить в срок до 05 числа месяца следующего за отчетным периодом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od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pr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тчет о выполнении плана мероприятий и фотоотчёт о ходе реализации Проекта.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3. Обеспечить информационное освещение мероприятий Проекта на официальном сайте ОУ и официальных группах</w:t>
      </w:r>
      <w:r>
        <w:rPr>
          <w:rStyle w:val="Style15"/>
          <w:sz w:val="26"/>
          <w:szCs w:val="26"/>
        </w:rPr>
        <w:t xml:space="preserve"> в с</w:t>
      </w:r>
      <w:r>
        <w:rPr>
          <w:sz w:val="26"/>
          <w:szCs w:val="26"/>
        </w:rPr>
        <w:t>ети Интернет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4. Отделу дошкольного образования  (Т.Ю. Сайфетдинова)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  Обеспечить сопровождение реализации </w:t>
      </w:r>
      <w:r>
        <w:rPr>
          <w:rFonts w:eastAsia="Calibri"/>
          <w:color w:val="000000"/>
          <w:sz w:val="26"/>
          <w:szCs w:val="26"/>
          <w:lang w:eastAsia="en-US"/>
        </w:rPr>
        <w:t>Проекта в ОУ.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общить лучший практический опыт по реализации Проекта в ОУ в рамках заседаний городского Клуба родительского просвещения «Счастливая семья».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Обеспечить информационное освещение мероприятий Проекта на официальном сайте УпрО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5. Контроль за выполнением приказа возложить на заместителя начальника Н.М. Полномошнову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Заместитель руководителя администрации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ского округа «Воркута» -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образования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«Воркута»                    л/п                          В.В. Шукюрова</w:t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Дударева Марина Константиновна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3 34 24</w:t>
      </w:r>
    </w:p>
    <w:p>
      <w:pPr>
        <w:pStyle w:val="Normal"/>
        <w:ind w:left="6237" w:hanging="0"/>
        <w:jc w:val="left"/>
        <w:rPr/>
      </w:pPr>
      <w:r>
        <w:rPr/>
        <w:t xml:space="preserve">Приложение </w:t>
      </w:r>
    </w:p>
    <w:p>
      <w:pPr>
        <w:pStyle w:val="Normal"/>
        <w:ind w:left="6237" w:hanging="0"/>
        <w:jc w:val="left"/>
        <w:rPr/>
      </w:pPr>
      <w:r>
        <w:rPr/>
        <w:t xml:space="preserve">к приказу  заместителя руководителя </w:t>
      </w:r>
    </w:p>
    <w:p>
      <w:pPr>
        <w:pStyle w:val="Normal"/>
        <w:ind w:left="6237" w:hanging="0"/>
        <w:jc w:val="left"/>
        <w:rPr/>
      </w:pPr>
      <w:r>
        <w:rPr/>
        <w:t xml:space="preserve">администрации городского округа «Воркута»- начальника управления образования администрации городского округа «Воркута» </w:t>
      </w:r>
    </w:p>
    <w:p>
      <w:pPr>
        <w:pStyle w:val="Normal"/>
        <w:ind w:left="6237" w:hanging="0"/>
        <w:jc w:val="left"/>
        <w:rPr/>
      </w:pPr>
      <w:r>
        <w:rPr/>
        <w:t>от 27.01.2023 № 119</w:t>
      </w:r>
    </w:p>
    <w:p>
      <w:pPr>
        <w:pStyle w:val="Normal"/>
        <w:spacing w:lineRule="auto" w:line="360"/>
        <w:ind w:hanging="0"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Calibri"/>
          <w:lang w:eastAsia="en-US"/>
        </w:rPr>
        <w:t xml:space="preserve">О реализации проекта просветительской направленности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Calibri"/>
          <w:b/>
          <w:lang w:eastAsia="en-US"/>
        </w:rPr>
        <w:t>«</w:t>
      </w:r>
      <w:r>
        <w:rPr>
          <w:b/>
        </w:rPr>
        <w:t>Для мам и пап о жизни их ребят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spacing w:lineRule="auto" w:line="360"/>
        <w:ind w:hanging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lang w:eastAsia="en-US"/>
        </w:rPr>
        <w:t>по взаимодействию с родителями (законными представителями) воспитанников ОУ</w:t>
      </w:r>
    </w:p>
    <w:p>
      <w:pPr>
        <w:pStyle w:val="Normal"/>
        <w:spacing w:lineRule="auto" w:line="3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ие положения.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lang w:eastAsia="en-US"/>
        </w:rPr>
        <w:t>1.1. Настоящее положение регламентирует процесс организации и реализации  в образовательных учреждениях, реализующих основную образовательную программу дошкольного образования (далее – ОУ), подведомственных Управлению образования администрации муниципального образования городского округа «Воркута» (далее – УпрО)  проекта просветительской направленности «Для мам и пап о жизни их ребят» по взаимодействию с родителями (законными представителями) воспитанников ОУ  (далее – Проект).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lang w:eastAsia="en-US"/>
        </w:rPr>
        <w:t>1.2. Разработка и реализация Проекта осуществляется с учётом содержания нормативно-правовых документов: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9.12.2006 № 256-ФЗ «О дополнительных мерах государственной поддержки семей, имеющих детей»;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lang w:eastAsia="en-US"/>
        </w:rPr>
        <w:t>- Федеральный закон № 273-ФЗ от 29.12.2012 «Об образовании в Российской Федерации» (с изменениями и дополнениями, вступившими в силу с 01.01.2023);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lang w:eastAsia="en-US"/>
        </w:rPr>
        <w:t>- Распоряжение Правительства Российской Федерации от 25.08. 2014  № 1618-р «Об утверждении Концепции государственной семейной политики в Российской Федерации на период 2025 года»;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lang w:eastAsia="en-US"/>
        </w:rPr>
        <w:t>- Распоряжение Правительства Российской Федерации от 29.05.15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споряжение Правительства Республики Коми от 03.06.2015 № 213-р «Об утверждении Концепции семейной политики в Республике Коми на период до 2025 года»; 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егиональный проект  «Поддержка семей, имеющих детей», утвержденный президиумом Совета по стратегическому развитию и приоритетным проектам Республики Коми от 06.12.2018 № 7-ПС; 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lang w:eastAsia="en-US"/>
        </w:rPr>
        <w:t>1.3. В разработке и реализации Проекта принимают участие все ОУ с учётом особенностей контингента воспитанников, имеющихся материально-технических ресурсов, содержания части основной образовательной программы дошкольного образования и особенностей организации  в ОУ присмотра и ухода за детьми дошкольного возраста.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Цель и задачи Проекта.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b/>
          <w:color w:val="FF0000"/>
          <w:lang w:eastAsia="en-US"/>
        </w:rPr>
        <w:tab/>
      </w:r>
      <w:r>
        <w:rPr>
          <w:rFonts w:eastAsia="Calibri"/>
          <w:lang w:eastAsia="en-US"/>
        </w:rPr>
        <w:t xml:space="preserve">2.1. </w:t>
      </w:r>
      <w:r>
        <w:rPr>
          <w:rFonts w:eastAsia="Calibri"/>
          <w:u w:val="single"/>
          <w:lang w:eastAsia="en-US"/>
        </w:rPr>
        <w:t>Цель Проекта</w:t>
      </w:r>
      <w:r>
        <w:rPr>
          <w:rFonts w:eastAsia="Calibri"/>
          <w:lang w:eastAsia="en-US"/>
        </w:rPr>
        <w:t xml:space="preserve"> – </w:t>
      </w:r>
      <w:r>
        <w:rPr/>
        <w:t>содействие региону в реализации мер, направленных на удовлетворенность потребностей родителей в обеспечении психолого-педагогической поддержки семьи, повышении родительской компетентности в вопросах развития, образования, воспитания, охраны и укрепления здоровья ребенка-дошкольника.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 xml:space="preserve">2.2. </w:t>
      </w:r>
      <w:r>
        <w:rPr>
          <w:rFonts w:eastAsia="Calibri"/>
          <w:u w:val="single"/>
          <w:lang w:eastAsia="en-US"/>
        </w:rPr>
        <w:t>Задачи Проекта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360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информационной открытости ОУ;</w:t>
      </w:r>
    </w:p>
    <w:p>
      <w:pPr>
        <w:pStyle w:val="Normal"/>
        <w:spacing w:lineRule="auto" w:line="360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 психолого-педагогической поддержки семьи;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>- ознакомление родителей (законных представителей) с системой работы дошкольного учреждения по вопросам реализации основной образовательной программы дошкольного образования, организации присмотра и ухода за детьми дошкольного возраста;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>- повышение имиджа ОУ и повышение уровня удовлетворённости родителей (законных представителей) качеством реализации образовательных программ дошкольного образования, присмотра и ухода за детьми дошкольного возраста;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lang w:eastAsia="en-US"/>
        </w:rPr>
        <w:t>-повышение родительской активности и родительской ответственности по вопросам воспитания ребенка - дошкольника;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>- обогащение  системы работы с семьями воспитанников современными, активными формами работы, направленными на повышение качества деятельности ОУ по присмотру и уходу за детьми дошкольного возраста в целом, а также объединение усилий всех участников образовательных отношений (воспитанники, педагогические работники и родители (законные представители) в ходе активных форм сотрудничества.</w:t>
      </w:r>
    </w:p>
    <w:p>
      <w:pPr>
        <w:pStyle w:val="Normal"/>
        <w:spacing w:lineRule="auto" w:line="3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сновные характеристики и особенности реализации Проекта.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 xml:space="preserve">3.1. Проект является долгосрочным. По характеру деятельности – практическим, по направленности – социальным. Сроки реализации Проекта: </w:t>
      </w:r>
      <w:r>
        <w:rPr>
          <w:rFonts w:eastAsia="Calibri"/>
          <w:b/>
          <w:lang w:eastAsia="en-US"/>
        </w:rPr>
        <w:t>с 01.02.2023 по 01.06.2023.</w:t>
      </w:r>
    </w:p>
    <w:p>
      <w:pPr>
        <w:pStyle w:val="Normal"/>
        <w:spacing w:lineRule="auto" w:line="36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3.2. В ходе реализации Проекта предусматривается проведение тематических мероприятий:</w:t>
      </w:r>
    </w:p>
    <w:p>
      <w:pPr>
        <w:pStyle w:val="Normal"/>
        <w:spacing w:lineRule="auto" w:line="360"/>
        <w:ind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- с 01.02.2023 по 01.03.2023 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теме «Воспитываем гражданина и патриота России»</w:t>
      </w:r>
      <w:r>
        <w:rPr>
          <w:rFonts w:eastAsia="Calibri"/>
          <w:lang w:eastAsia="en-US"/>
        </w:rPr>
        <w:t xml:space="preserve"> (вопросы просвещения родителей: о формировании у ребенка-дошкольника основ гражданственности и патриотизма в семье; об эффективных и доступных способах  передаче подрастающему поколению  патриотических знаний и сведений; о воспитании у дошкольников доброжелательного и уважительного отношения к семье, к близким  окружающим и сообществу людей в целом; о формировании у детей любви к родному краю, родной природе, родному языку, культурному наследию своего народа; об ознакомлении воспитанников с историей, героями, традициями России и своего народа; о значимой роли семейных традиций и ценностей в патриотическом воспитании детей дошкольного возраста;</w:t>
      </w:r>
      <w:r>
        <w:rPr/>
        <w:t xml:space="preserve"> </w:t>
      </w:r>
      <w:r>
        <w:rPr>
          <w:rFonts w:eastAsia="Calibri"/>
          <w:lang w:eastAsia="en-US"/>
        </w:rPr>
        <w:t>о влиянии вредных привычек, ненормативной лексики взрослых на формирование у ребенка будущей модели поведения в обществе;</w:t>
      </w:r>
    </w:p>
    <w:p>
      <w:pPr>
        <w:pStyle w:val="Normal"/>
        <w:spacing w:lineRule="auto" w:line="36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- с 13.03.2023 по 17.04.2023 по теме «Здоровье и безопасность ребенка-дошкольника»</w:t>
      </w:r>
      <w:r>
        <w:rPr>
          <w:rFonts w:eastAsia="Calibri"/>
          <w:lang w:eastAsia="en-US"/>
        </w:rPr>
        <w:t xml:space="preserve"> (вопросы просвещения родителей: об иммунизации, вакцинации и профилактики заболеваний детей; об организации питания детей, в том числе, нуждающихся в лечебном и диетическом питании; об оздоровлении и использовании технологий закаливания в условиях Крайнего Севера; о формировании здорового образа жизни, о сохранении и укреплении физического и психического здоровья детей, в том числе их эмоционального благополучия; об обеспечении информационной безопасности ребенка; </w:t>
      </w:r>
      <w:r>
        <w:rPr/>
        <w:t xml:space="preserve">о профилактике и предупреждении </w:t>
      </w:r>
      <w:r>
        <w:rPr>
          <w:rFonts w:eastAsia="Calibri"/>
          <w:lang w:eastAsia="en-US"/>
        </w:rPr>
        <w:t>противоправного поведения и жестокого обращения с ребенком;</w:t>
      </w:r>
      <w:r>
        <w:rPr/>
        <w:t xml:space="preserve"> </w:t>
      </w:r>
      <w:r>
        <w:rPr>
          <w:rFonts w:eastAsia="Calibri"/>
          <w:lang w:eastAsia="en-US"/>
        </w:rPr>
        <w:t>о профилактике травматизма у детей в быту и на улице;</w:t>
      </w:r>
    </w:p>
    <w:p>
      <w:pPr>
        <w:pStyle w:val="Normal"/>
        <w:spacing w:lineRule="auto" w:line="360"/>
        <w:ind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- с  24.04.2023 - 01.06.2023 по  теме  «Лето с пользой для малыша»</w:t>
      </w:r>
      <w:r>
        <w:rPr>
          <w:rFonts w:eastAsia="Calibri"/>
          <w:lang w:eastAsia="en-US"/>
        </w:rPr>
        <w:t xml:space="preserve"> (вопросы просвещения родителей:  об организации различных видов игровой деятельности дошкольника, в том числе  в рамках семейного досуга в летний период; о  безопасном поведении ребенка-дошкольника на водных объектах, в природе,  в быту, в транспорте и т.д.; о профилактике дорожно-транспортного травматизма; об успешной адаптации  к условиям детского сада будущих воспитанников и выпускников детского сада к школьному обучению; о безопасной и удобной одежде и обуви в летний период;  о пользе закаливающих процедур в природной среде: солнечные ванны, босохождение, водное закаливание и др.; о значении сезонных овощей и фруктов в рационе питания ребенка-дошкольника.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lang w:eastAsia="en-US"/>
        </w:rPr>
        <w:tab/>
        <w:t>3.3. Основными (обязательными) мероприятиями, включёнными в Проект, являются:</w:t>
      </w:r>
    </w:p>
    <w:p>
      <w:pPr>
        <w:pStyle w:val="Normal"/>
        <w:spacing w:lineRule="auto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рганизация мероприятий просветительской направленности для родителей, в том числе с привлечением социальных партнеров;</w:t>
      </w:r>
    </w:p>
    <w:p>
      <w:pPr>
        <w:pStyle w:val="Normal"/>
        <w:spacing w:lineRule="auto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распространение печатной продукции (памятки, буклеты);</w:t>
      </w:r>
    </w:p>
    <w:p>
      <w:pPr>
        <w:pStyle w:val="Normal"/>
        <w:spacing w:lineRule="auto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оздание тематических выпусков газет;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lang w:eastAsia="en-US"/>
        </w:rPr>
        <w:t>- оформление ярких информационных стендов;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lang w:eastAsia="en-US"/>
        </w:rPr>
        <w:tab/>
        <w:t>- организация «Родительской почты»;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lang w:eastAsia="en-US"/>
        </w:rPr>
        <w:tab/>
        <w:t>- организация семинаров, мастер-классов для родителей;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lang w:eastAsia="en-US"/>
        </w:rPr>
        <w:tab/>
        <w:t>- размещение информации на официальном сайте образовательного учреждения и официальных группах в сети Интернет;</w:t>
      </w:r>
    </w:p>
    <w:p>
      <w:pPr>
        <w:pStyle w:val="Normal"/>
        <w:spacing w:lineRule="auto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родительские собрания, родительские клубы с участием представителей учреждений города (правоохранительные, социальные, медицинские и т.д.).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lang w:eastAsia="en-US"/>
        </w:rPr>
        <w:t>3.4. Родительское собрание включает в повестку: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lang w:eastAsia="en-US"/>
        </w:rPr>
        <w:t>а) презентацию (выступление) руководителя и специалистов, освещающих основную тему;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lang w:eastAsia="en-US"/>
        </w:rPr>
        <w:tab/>
        <w:t>б) ответы на вопросы из «Родительской почты»;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lang w:eastAsia="en-US"/>
        </w:rPr>
        <w:tab/>
        <w:t>в) выступление социальных партнеров.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lang w:eastAsia="en-US"/>
        </w:rPr>
        <w:tab/>
        <w:t xml:space="preserve">В  ходе родительского собрания могут использоваться и другие формы работы (наряду с основными), с учётом актуальности на уровне конкретно взятого ОУ (например, видеоролик; деловые игры с родителями; интерактивные формы проведения.).  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3.5. Результатом реализации проекта являются:</w:t>
      </w:r>
    </w:p>
    <w:p>
      <w:pPr>
        <w:pStyle w:val="Normal"/>
        <w:spacing w:lineRule="auto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5.1. Повышение</w:t>
      </w:r>
      <w:r>
        <w:rPr/>
        <w:t xml:space="preserve"> родительской компетентности в вопросах развития, образования, воспитания,</w:t>
      </w:r>
      <w:r>
        <w:rPr>
          <w:color w:val="FF0000"/>
        </w:rPr>
        <w:t xml:space="preserve"> </w:t>
      </w:r>
      <w:r>
        <w:rPr/>
        <w:t>охраны и укрепления здоровья ребенка-дошкольника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3.5.2. Повышение уровня удовлетворённости родителей качеством реализации образовательных программ дошкольного образования, организации присмотра и ухода за детьми дошкольного возраста.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lang w:eastAsia="en-US"/>
        </w:rPr>
        <w:tab/>
        <w:t>3.6. Продуктами  Проекта могут стать: тематические буклеты, памятки, методические сборники, сборники мастер-классов для родителей, брошюры, видеофильмы, видеотеки и т.п.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lang w:eastAsia="en-US"/>
        </w:rPr>
        <w:tab/>
        <w:t>3.7. Материалы Проекта могут быть представлены на заседании клуба родительского просвещения «Счастливая семья», городских семинарах, республиканских конкурсах соответствующей тематической направленности и в рамках организации групповых родительских собраний для демонстрации родителям (законным представителям), не участвовавшим в Проекте, либо родителям вновь принятых воспитанников.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lang w:eastAsia="en-US"/>
        </w:rPr>
        <w:t>3.8. Консультационная помощь, оказанная родителям в ходе реализации Проекта, может учитываться в ходе проведения мониторинга выполнения регионального проекта «Поддержка семей, имеющих детей» (при условии заключения договора с родителем на посещение Консультационного центра).</w:t>
      </w:r>
    </w:p>
    <w:p>
      <w:pPr>
        <w:pStyle w:val="Normal"/>
        <w:spacing w:lineRule="auto" w:line="360"/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6816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upro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2:57:00Z</dcterms:created>
  <dc:creator>di</dc:creator>
  <dc:description/>
  <cp:keywords/>
  <dc:language>en-US</dc:language>
  <cp:lastModifiedBy>dudareva.mk</cp:lastModifiedBy>
  <cp:lastPrinted>2023-01-30T08:37:00Z</cp:lastPrinted>
  <dcterms:modified xsi:type="dcterms:W3CDTF">2023-01-31T11:28:00Z</dcterms:modified>
  <cp:revision>20</cp:revision>
  <dc:subject/>
  <dc:title/>
</cp:coreProperties>
</file>