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>к приказу заведующего МБДОУ</w:t>
      </w:r>
    </w:p>
    <w:p>
      <w:pPr>
        <w:pStyle w:val="Normal"/>
        <w:spacing w:lineRule="auto" w:line="276"/>
        <w:jc w:val="right"/>
        <w:rPr/>
      </w:pPr>
      <w:r>
        <w:rPr/>
        <w:t>«Детский сад № 103» г. Воркуты</w:t>
      </w:r>
    </w:p>
    <w:p>
      <w:pPr>
        <w:pStyle w:val="Normal"/>
        <w:tabs>
          <w:tab w:val="clear" w:pos="708"/>
          <w:tab w:val="left" w:pos="3765" w:leader="none"/>
          <w:tab w:val="right" w:pos="10205" w:leader="none"/>
        </w:tabs>
        <w:spacing w:lineRule="auto" w:line="276"/>
        <w:rPr/>
      </w:pPr>
      <w:r>
        <w:rPr/>
        <w:tab/>
        <w:tab/>
        <w:t>от 24.01.2024 г. № 58 - ОД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лана мероприятий,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</w:rPr>
        <w:t xml:space="preserve">посвященного Году семьи в 2024 году </w:t>
      </w:r>
      <w:r>
        <w:rPr>
          <w:b/>
          <w:bCs/>
          <w:lang w:eastAsia="zh-CN"/>
        </w:rPr>
        <w:t>в МБДОУ «Детский сад № 103» г. Воркут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Федеральные мероприятия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843"/>
        <w:gridCol w:w="198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zh-CN"/>
              </w:rPr>
            </w:pPr>
            <w:bookmarkStart w:id="0" w:name="_Hlk136029785"/>
            <w:bookmarkEnd w:id="0"/>
            <w:r>
              <w:rPr>
                <w:b/>
                <w:lang w:eastAsia="zh-C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исполнитель</w:t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Всероссийская массовая лыжная гонка «Лыжня России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 xml:space="preserve">Воспитатели            средней, старшей, подготовительной  групп 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Инструктор по физической культуре 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Всероссийская акция «О спорт, ты – мир!»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оспитатели: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редней группы и старшего дошкольного возраста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Инструктор по физической культуре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rFonts w:eastAsia="Calibri"/>
              </w:rPr>
              <w:t>11-е Ежегодное Общероссийское родительское собрани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 xml:space="preserve">Заведующий МБДОУ, старший воспитатель, узкие специалисты 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родител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rFonts w:eastAsia="Calibri"/>
              </w:rPr>
              <w:t>Всероссийский день бега «Кросс н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</w:rPr>
              <w:t>2024 год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Инструктор по физической культуре  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</w:rPr>
              <w:t>Мероприятия, посвященные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и 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офсоюз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нь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и            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Инспектор по правам детства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Узкие специалисты 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ий праздник благодарности родителям «Спасибо за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тарший воспитатель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ая неделя родительской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тарший воспитатель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Узкие специалисты 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ий проект «Открытые родительские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тарший воспитатель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Участие в подаче документов на награждение «Мать-героиня», получение медали «Родительская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тарший воспитатель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Всероссийский конкурс детского творчества 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оспитатели Старший воспитатель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ий исследовательский конкурс «Семейн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тарший воспитатель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Цикл онлайн-мероприятий, посвященных межпоколенным отношениям в семье, преемственности семейных ценностей в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Старший воспитатель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ые мероприятия: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64"/>
        <w:gridCol w:w="1998"/>
        <w:gridCol w:w="2050"/>
        <w:gridCol w:w="24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 ре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сто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щенские чт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024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На уровне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ворческая групп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стиваль «Выходи гулять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емейный досуг выходного дн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-март/ июль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МБДОУ 103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оекта просветительской направленности «Для мам и пап о жизни их ребя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-июнь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мещения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енные Международному дн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.2024-09.03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мещения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стиваль «Воркутинские звездоч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Фестиваль талантов «Заполярная вес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рт-апрель 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 «Семья — счастливая планет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рт –ию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На уровне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педагогических проектов, направленный на профилактику раннего семейного неблагополуч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арт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инспектор по правам детства МБДО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списков на награждение медалью «За любовь и верность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рт-апрель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ведующий МБДОУ,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рший воспита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тавка декоративно-прикладного творчества «Радуга вдохнов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прель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родской выставочный з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емейные старты «Мы наследники Побед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Май 2024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Тематические мероприят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священные Международному Дню семь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.05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, посвященный Дню защиты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6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ДО «ДТДиМ»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. Воркуты/ДК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мероприятие, посвященное Дню семи, любви и вер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ль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На уровне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омашкин д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.07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На уровне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униципальный конкурс «Папа год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ктябрь 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школьные образовательные учреж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Старший воспитатель, воспитатели, узкие специалисты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жественные мероприятия,  посвященные Дню от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На уровне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программ просветительской направленности среди консультационных центров образовательных учрежд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педагог-психолог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став педагогов консультационного центра МБДО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ие мероприятия, посвященные Дню бабушек и дедуше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10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На уровне МБ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 творчества «Воркута-город молодых и творческих люд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жественные мероприятия,  посвященные Дню мате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Старший воспитатель, воспитатели, узкие специалисты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едания клуба родительского просвещения «Счастливая семь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спитатели, узкие специалисты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Образовательное учреждение</w:t>
      </w:r>
      <w:r>
        <w:rPr/>
        <w:t>:</w:t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7"/>
        <w:gridCol w:w="3118"/>
        <w:gridCol w:w="2126"/>
        <w:gridCol w:w="22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и 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оличество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провед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Гостиная для родите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  <w:lang w:eastAsia="zh-CN"/>
              </w:rPr>
            </w:pPr>
            <w:r>
              <w:rPr/>
              <w:t>Тренинг «Я понимаю своего ребенка»</w:t>
            </w:r>
            <w:r>
              <w:rPr>
                <w:i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, педагог-психоло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ar-SA"/>
              </w:rPr>
              <w:t>Конкурс «Пап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/>
              <w:t>Неделя тематических мероприятий, посвященных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lang w:eastAsia="zh-C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Итоговое мероприятие «Секреты семейного счастья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  <w:lang w:eastAsia="zh-CN"/>
              </w:rPr>
            </w:pPr>
            <w:r>
              <w:rPr/>
              <w:t>(Награждение активных семей почетными грамотами за активное участие в жизни детского сада Семейные посиделки, посвященные Международному дню чая (15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, старший воспитатель, педагог-психолог, узкие специалисты, воспитатели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Интервью «Ключ семейного счастья»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/>
              <w:t>Видеоро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, воспитател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враль-март/ июль 2024 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стиваль «Выходи гулять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емейный досуг выходного д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враль-июнь 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оекта просветительской направленности «Для мам и пап о жизни их реб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Конкурс  «Семья — счастливая планета»</w:t>
            </w:r>
            <w:r>
              <w:rPr/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 xml:space="preserve">Конкурс семейных альбомов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«Наша дружная семья за ЗОЖ»</w:t>
            </w: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, воспитатели,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апрел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семейных талантов «Русалочка зажигает звез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, старший воспитател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Тематические мероприят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священные Международному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01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й праздник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«Неразлучные друзья – взрослые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, музыкальный руководитель, воспитател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раздник «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, воспитател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а на асфальте «Моя семья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ший воспитатель, воспитатели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35" w:before="29" w:after="0"/>
      <w:ind w:left="1584" w:right="265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0:00Z</dcterms:created>
  <dc:creator>dsk</dc:creator>
  <dc:description/>
  <cp:keywords/>
  <dc:language>en-US</dc:language>
  <cp:lastModifiedBy>Metodist</cp:lastModifiedBy>
  <cp:lastPrinted>2024-02-13T13:01:00Z</cp:lastPrinted>
  <dcterms:modified xsi:type="dcterms:W3CDTF">2024-03-26T11:31:00Z</dcterms:modified>
  <cp:revision>13</cp:revision>
  <dc:subject/>
  <dc:title>Департамент социально – культурных и дошкольных образовательных учреждений</dc:title>
</cp:coreProperties>
</file>